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8" w:color="00000A"/>
        </w:pBdr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nnée scolaire : 2025-2026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29"/>
      </w:tblGrid>
      <w:tr>
        <w:trPr>
          <w:trHeight w:val="956" w:hRule="atLeast"/>
        </w:trPr>
        <w:tc>
          <w:tcPr>
            <w:tcW w:w="2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drawing>
                <wp:inline distT="0" distB="0" distL="0" distR="0">
                  <wp:extent cx="1419225" cy="5334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78041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AN D’ACCOMPAGNEMENT TRANSITIONS ET RESILIENC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ICHE PROJET </w:t>
            </w:r>
            <w:r>
              <w:rPr>
                <w:b/>
                <w:i/>
                <w:color w:val="000000"/>
                <w:sz w:val="28"/>
                <w:szCs w:val="28"/>
              </w:rPr>
              <w:t>(à remplir par l’enseignant.e et à intégrer dans le formulaire en ligne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RE DU PROJET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ÉSENTATION DU PROJET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8"/>
        <w:gridCol w:w="10301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itique publique de rattach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se à cocher avec choix multiples possibl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ergie – clim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im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a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diversité, n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trimoine végéta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oir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u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i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rbanis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bilité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éciser en 10 lignes maximum en quoi le projet accompagne la Politique Publique retenue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ÉSENTATION DU PROJET (suite)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8"/>
        <w:gridCol w:w="10301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Description du pro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00 signes maximu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publics / niveaux de classe visé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objectifs généraux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Les objectifs pédagogiques (en lien avec les compétences et les programmes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Les  méthodes  pédagogiques utilisées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pratiques des collégien.nes : (que vont faire concrètement les collégien.nes)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Les acquisitions pour les élèves visées – les apprentissages et connaissances retenu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L'engagement éco citoyen des élèves, de chaque élève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 xml:space="preserve">Collégien Ambassadeur –  rôle des écodélégué.e.s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acteurs (partenaires) rencontrés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lieux – territoires d’action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Les effets attendus sur l’établissement et son territoire / </w:t>
            </w:r>
            <w:r>
              <w:rPr>
                <w:color w:val="000000"/>
              </w:rPr>
              <w:t>Quelle valorisation dans l’établissement et en dehors de l’établissement ?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</w:rPr>
              <w:t>L’engagement du personnel  (enseignant.e ou agent du collège) 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s modalités proposées pour permettre l’essaimage du projet au sein de l’établissement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HASES DU PROJET : action et rôle précis de chaque acteur du projet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2127"/>
        <w:gridCol w:w="240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 ou période, estimation du temps passé, nombre  de séqu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mpétence visé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eigna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liance / Communauté éduca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oci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res partenaire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ION et ELABO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E EN ŒUV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ISATION et ACTION CONCR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ALU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DICATEURS D’EVALUATION : proposez un ou plusieurs indicateurs (indicateur de résultat et d’impact est différent mais en proposer un seul pour réduire la longueur du document à remplir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35"/>
        <w:gridCol w:w="2410"/>
        <w:gridCol w:w="3303"/>
        <w:gridCol w:w="39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itul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itul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itul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aire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teur de suivi et de la démarch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teur de résulta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8" w:before="0" w:after="0"/>
        <w:jc w:val="both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eastAsia="Book Antiqua"/>
          <w:b/>
          <w:b/>
          <w:color w:val="000000"/>
        </w:rPr>
      </w:pPr>
      <w:r>
        <w:rPr>
          <w:rFonts w:eastAsia="Book Antiqua"/>
          <w:b/>
          <w:color w:val="000000"/>
        </w:rPr>
        <w:t>Commentaires, avis et signature du chef d’établissement – tampon de l’établissement :</w:t>
      </w:r>
    </w:p>
    <w:tbl>
      <w:tblPr>
        <w:tblW w:w="15490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90"/>
      </w:tblGrid>
      <w:tr>
        <w:trPr>
          <w:trHeight w:val="1000" w:hRule="atLeast"/>
        </w:trPr>
        <w:tc>
          <w:tcPr>
            <w:tcW w:w="15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  <w:tab/>
              <w:tab/>
              <w:tab/>
              <w:t xml:space="preserve">     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Book Antiqua"/>
          <w:b/>
          <w:b/>
          <w:color w:val="000000"/>
        </w:rPr>
      </w:pPr>
      <w:r>
        <w:rPr>
          <w:rFonts w:eastAsia="Book Antiqua"/>
          <w:b/>
          <w:color w:val="000000"/>
        </w:rPr>
      </w:r>
      <w:bookmarkStart w:id="0" w:name="_6ziact575eng"/>
      <w:bookmarkStart w:id="1" w:name="_kkds4cuevyw"/>
      <w:bookmarkStart w:id="2" w:name="_6ziact575eng"/>
      <w:bookmarkStart w:id="3" w:name="_kkds4cuevyw"/>
      <w:bookmarkEnd w:id="2"/>
      <w:bookmarkEnd w:id="3"/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Commentaires, avis et signature du responsable du ou des associations :</w:t>
        <w:tab/>
        <w:tab/>
        <w:tab/>
        <w:t xml:space="preserve">     </w:t>
        <w:tab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  <w:bookmarkStart w:id="4" w:name="_m32k5un82a0i"/>
      <w:bookmarkStart w:id="5" w:name="_m32k5un82a0i"/>
      <w:bookmarkEnd w:id="5"/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color w:val="000000"/>
      <w:sz w:val="22"/>
      <w:szCs w:val="22"/>
    </w:rPr>
  </w:style>
  <w:style w:type="character" w:styleId="PieddepageCar">
    <w:name w:val="Pied de page C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ansinterligne">
    <w:name w:val="Sans interligne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8:00Z</dcterms:created>
  <dc:creator>Jean-Christophe Vohl</dc:creator>
  <dc:description/>
  <cp:keywords/>
  <dc:language>en-US</dc:language>
  <cp:lastModifiedBy>Vinciane AUGUSTE</cp:lastModifiedBy>
  <cp:lastPrinted>2020-07-27T11:24:00Z</cp:lastPrinted>
  <dcterms:modified xsi:type="dcterms:W3CDTF">2025-02-11T08:48:00Z</dcterms:modified>
  <cp:revision>2</cp:revision>
  <dc:subject/>
  <dc:title/>
</cp:coreProperties>
</file>